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с. Цалык» Правобережного района РСО-Ал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по здоровьесбережению для детей млад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96"/>
          <w:szCs w:val="96"/>
          <w:lang w:eastAsia="ru-RU"/>
        </w:rPr>
        <w:t>«Будь здоров, малыш!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воспитатель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рвой квалификационной категор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агоева Р.Э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лык 2019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срочный – 2019-2020  учебный год.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игровой, творческий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, младший воспитатель, дети младшей группы и их родители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новозрастная (ясельный и младший возрас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ладшая групп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туальность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 задачи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жидаемые конечные результаты реализации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ень основных направлений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раткое описание проекта по этапам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лан реализации проек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Актуальность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здоровье требует от нас формировать у детей привычки к здоровому образу жизни, которые всегда стоят на первом мест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- формировать простейшие навыки опрятности и самообслуживания, закладывать фундамент гигиенической культур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ивычек и навыков осуществляется под непосредственным педагогическим воздействием взрослых и всей окружающей обстановки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ь и задачи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но – гигиенических навыков у детей младшего дошкольного возраста через использование художественной литературы в разных видах деятельн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ормировать культурно-гигиенические навыки у детей младшего дошкольного возрас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репить представления о правилах личной гигиены; уточнить и систематизировать знания детей о необходимости гигиенических процедур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ывать у детей желание выглядеть чистыми, аккуратными и опрятны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богатить предметно-развивающую среду групп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крепить связи между детским садом и семьёй, изменить позицию родителей в отношении своего здоровья и здоровья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ая группа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едназначен детям младшего дошкольного возрас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реализации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Анкетирование родител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ОД по ознакомлению с окружающим мир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идактические игры и упражн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удожественное слово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Чтение художественной литературы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аздники и развлечения, бесед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абота с родителя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актическая значимость проекта заключается в создании единого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его воспитательно-образовательного процесса в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жидаемые конечные результаты реализации проекта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 2–4 лет должны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ледить за своим внешним вид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льзоваться мылом, аккуратно мыть руки, лицо, уши; насухо вытираться после умыв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ешать полотенце на место, пользоваться расчёской и носовым платк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авильно пользоваться столовой и чайной ложками, салфеткой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рошить хлеб, пережёвывать пищу с закрытым ртом, не разговаривать с полным рт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полагаемый результат проекта для родителей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вышение знаний для обеспечения успешного развития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лучение консультаций по вопросам формирования культурно-гигиенических навык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репление связей между детским садом и семьё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позиции родителей в отношении своего здоровья и здоровья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зможности проекта для воспитателей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вышение знаний по формированию культурно-гигиенических навыков у детей младшего дошкольного возрас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Формирование валеологической культуры, изменение отношения педагога к своему здоровь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лучшение отношений между деть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репление связи с родителя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еречень основных направлений проект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ащение предметно-развивающей среды группы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формить уголок дежурного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полнять и обновлять уголок здоровья в групп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делать подборку дидактических игр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ставить ребенка есть овощи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приучить ребёнка к аккуратности и опрятности 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делать оздоровительные соки»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офилактике гриппа, ОРЗ, ОРВИ и простуды у детей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ольза витаминов для дошкольников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комендации родителям о здоровом образе жизни ребёнка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>«10 продуктов, от которых дети умнею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ухаживать за молочными зубами 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правильно одевать ребёнка на прогулку 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привить детям культурно – гигиенические навыки 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ьские собрания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ижение – это жизнь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самостоятельности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раткое описание проекта по этапам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проекта: Групповой, творческий, познавательно-игрово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роекта: сентябрь 2019- май 2020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екта: дети  младшей группы,  родители воспитанников,  воспитатели, младший воспитател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онно-аналитический этап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знаний в области культурно-гигиенических навыков у детей младшего дошкольного возраста через наблюдения, беседы; составление плана работы; разработка содержания проекта; изучение литератур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ой этап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одробного плана работы по всем видам деятельности с детьми; большая совместная образовательная работа с детьми, родителями для решения поставленных задач; подборка художественных произведений, потешек, загадок, словесных игр по данной теме; блок занятий по ознакомлению с окружающим миром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ключительный этап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работы над проектом; анкетирование родителей и опрос детей; презентация проекта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лан реализации проекта</w:t>
      </w:r>
    </w:p>
    <w:p>
      <w:pPr>
        <w:pStyle w:val="Normal"/>
        <w:spacing w:lineRule="atLeast" w:line="273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ая профилактическая работа: утренняя гимнастика, физкультминутки, </w:t>
      </w:r>
    </w:p>
    <w:p>
      <w:pPr>
        <w:pStyle w:val="Normal"/>
        <w:spacing w:lineRule="atLeast" w:line="273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пробуждения, пальчиковые  игры, офтальмологические  паузы, дыхательная гимнастика.</w:t>
      </w:r>
    </w:p>
    <w:p>
      <w:pPr>
        <w:pStyle w:val="Normal"/>
        <w:spacing w:lineRule="atLeast" w:line="273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Д «Фрукты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ование «Яблоки большие и маленькие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ппликация «Апельсины и сливы лежат на блюде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игра «Угадай на вкус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льная игра «Лото- фрукты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для родителей 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заставить ребенка есть овощи» ( приложение 1)</w:t>
      </w:r>
    </w:p>
    <w:p>
      <w:pPr>
        <w:pStyle w:val="Style13"/>
        <w:spacing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Как сделать оздоровительные соки». (приложение 2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Д «Что растет на огороде»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я « Овощи и фрукты на тарелочке». </w:t>
        <w:tab/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ение  русской народной сказки «Репка»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ая игра «Узнай и назови овощи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ие упражнения: «Оденем куклу на прогулку», «Уложим куклу спать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:  К. Чуковский «Федорино горе»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: «Культурно-гигиенические навыки у детей младшего возраста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 на тему: «Что должен ребёнок иметь дома из предметов для развития культурно-гигиенических навыков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ОД «Овощи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«Полезные овощи и фрукты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русской народной сказки «Про непослушные ручки и ножки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: «Мойдодыр» К.Чуковского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итуации «Купание куклы» «Накормим куклу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Айболит встречает ребят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: «Водичка, водичка», «Вымой руки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: «Угадай на ощупь», «Угадай на вкус» (фрукты и овощи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 «Зайка серый умывается»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. «О профилактике гриппа, ОРЗ, ОРВИ и простуды у детей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 на тему «Как приучить ребёнка быть аккуратным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Д на тему: «Если хочешь быть здоров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здоровье и чистот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чивание потешки «Водичка, водичка 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художественной литературы: «Девочка чумазая» А.Барто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 «Покажем кукле Кате, как мы накрываем на стол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Покажем кукле Кате как мы умеем умываться и вытирать руки полотенцем »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Покажем кукле Кате как делаем зарядку после дневного сна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: «</w:t>
      </w:r>
      <w:r>
        <w:rPr>
          <w:rFonts w:cs="Times New Roman" w:ascii="Times New Roman" w:hAnsi="Times New Roman"/>
        </w:rPr>
        <w:t>Для чего вашему ребенку необходим режим дня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 на тему: «Режим дня» (приложение 3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еда «Витамины я люблю – быть здоровым я хочу!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 из крупы «Яблоко 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иллюстраций в тематических папках «Овощи, фрукты», «Продукты питания» «Очень вкусно и полезно… 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 «Возьмём мишку на прогулку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Что нужно кукле? », «Оденемся на прогулку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для родителей на тему: «Как научить ребёнка одеваться самостоятельно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я для родителей по теме </w:t>
      </w:r>
      <w:r>
        <w:rPr>
          <w:rFonts w:cs="Times New Roman" w:ascii="Times New Roman" w:hAnsi="Times New Roman"/>
          <w:sz w:val="24"/>
          <w:szCs w:val="24"/>
        </w:rPr>
        <w:t>«Польза витаминов для дошкольников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Д  на тему: «Кто нас лечит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художественной литературы:  К.Чуковский «Айболит»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«Таблетки для больных зверюшек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чивание потешки «Расти коса, до пояса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ситуация: «Кукла Катя заболел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ситуация «Купание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-ролевая игра «Больниц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 «Покажем кукле Кате как мы накрываем на стол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комендации родителям о здоровом образе жизни ребёнка» (приложение 4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АРТ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Д на тему: «Витамины полезны для здоровья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ование «Разноцветные  витаминки»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ликация «Ягоды и яблоки –полезные продукты»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матизация сказки «Мойдодыр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ситуация: «Витамины в огороде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«Посадка лука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лечение: «Приключение мыльного пузыря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ое упражнение: «Моем чисто руки и лицо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ая игра «Зайка белый умывался»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я для  ро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ак ухаживать за молочными зубами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 на тему: «Здоровые зубы - залог здоровья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Д на тему «Одежда»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ликация «Красивые салфеточки»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художественной литературы: Е,Благинина «Новая одежда»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 ролевая игра «Больница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ситуация «Обед для кукол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итуация «Котик простудился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одителей «10 продуктов, от которых дети умнеют»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АЙ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НОД на тему: «Вот какие мы большие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родителей по теме «Чему научился Ваш ребёнок? 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детей по данной тем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ое собрани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проекта для педагогов ДОУ, сообщение из опыта работы по проекту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арченко Т. Е. «Бодрящая гимнастика для дошкольников» Изд.:  Санкт – Петербург Детство – Пресс 2011 г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ихайленко Н. Я., Короткова Н. А. «Организация сюжетной игры в детском саду» Изд.: Москва  Линка – Пресс 2009 г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лешина Н. В. «Ознакомление дошкольников с окружающим и социальной действительностью» (младшая группа). Изд.: ЦГЛ Москва 2003 г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ванова Н. В., Кривовицына О. Б. «Социальная адаптация малышей в ДОУ» Изд.: Москва Творческий центр «Сфера» 2011 г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ищева Н. В. «Картотека подвижных игр, физминуток, пальчиковой гимнастики». Изд.: Санкт – Петербург  Детство – Пресс 2010 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ренкова Е. Ф. «Развивающие игры с пальчиками». Изд.: Москва Рипол Классик Дом  21 век 2010 г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>-Кравченко И.В., Долгова Т.Л. «Прогулки в детском саду» Младшая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Бондаренко А.К. «Дидактические игры в детском саду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: Просвещени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91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сокина Т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«Игры и развлечения детей на воздухе»  М. : Просвещение, 1983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Сорокина А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«Дидактические игры в детском саду»  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вещение, 1982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 для родителей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color w:val="46464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Как заставить ребенка есть овощи»</w:t>
      </w:r>
    </w:p>
    <w:p>
      <w:pPr>
        <w:pStyle w:val="Normal"/>
        <w:spacing w:lineRule="atLeast" w:line="270" w:before="75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ь детей кушать фрукты обычно не составляет особого труда, ведь малыш с первых дней жизни привыкает к пище, содержащей большое количество сахар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удное молоко или молочная сме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этому плавный переход во время прикорма от сладкого молока к пюре из банана, яблок и ягод не доставляет особых хлопот большинству родителей. Но что делать с введением в детское меню овощей, которые не содержат такого большого количества органического сахара, но необходимы для поддержания жизненно важного баланса в детском питании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не ест овощи - проблема современных родителей</w:t>
      </w:r>
    </w:p>
    <w:p>
      <w:pPr>
        <w:pStyle w:val="Normal"/>
        <w:spacing w:lineRule="atLeast" w:line="270" w:before="75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-6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ень часто проблема отказа ребенка от употребления свежих овощей достигает своего пика, поскольку малыш уже успел познакомиться с большинством блюд, прошедших производственную кулинарную обработку, таких как: чипсы, конфеты, сухарики и другие «вкусности». Если лет двадцать-тридцать назад покупка пряников и печенья часто заменялась посещением дачи или огорода, где ребенок мог полакомиться свежей ягодой и спелым помидором, то в последнее время у ребят даже не возникает желание покушать свежие фрукты, собственноручно сорванные с дерева. Ведь гораздо интереснее съесть или выпить что-то «детское» в яркой упаковке из пластика.</w:t>
      </w:r>
    </w:p>
    <w:p>
      <w:pPr>
        <w:pStyle w:val="Normal"/>
        <w:spacing w:lineRule="atLeast" w:line="270" w:before="75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овощ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ежих - летом, вареных или соленых - в холодный сезон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о приводит к нарушению обмена веществ, повышенной возбудимости нервной системы, раздражительности и неусидчивости, а также к снижению иммунитета, сонливости и запорам. К тому же, фталаты - вещества, использующиеся для придания мягкости упаковке из пластика, постепенно проникают в продукты питания в процессе хранения, а затем с едой накапливаются в детском теле, что приводит к гормональным нарушениям. А это чревато тем, что ребенок не худеет, а быстро набирает вес, который отрицательно сказывается на физическом и психологическом здоровье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чтобы обогатить рацион ребенка полезными веществами, содержащимися в овощах?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родители вынуждены принимать порой экстренные меры, чтобы помочь ребенку начать с удовольствием кушать овощные блюда. Предлагаем некоторые рекомендации, которые показали себя наиболее эффективными в методике приучения ребенку к употреблению овощей: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тесь на результат!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ва нужно настроиться на долгий и кропотливый труд, который обязательно принесет удовольствие и родителям, и ребенку. Задача взрослых - открыть целый мир вкусов и ароматов, скрытых в овощных блюдах. Отнеситесь к этому процессу обучения детей как к увлекательной экспедиции в Страну овощей.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йте знакомство с новым вкусом с небольшого количества - 3-5 г незнакомого продукта. Имейте в виду, что на привитие любви к овощам потребуется не один день, а порой и не один год. Но накопленные привычки не исчезнут в одночасье, поэтому, чем более позитивным и ненасильственным было знакомство с новым овощным продуктом в детстве, тем большая вероятность того, что ребенок будет придерживаться здоровых привычек в питании, став взрослым.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давать овощи ребенку?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гайтесь, если малыш долго отказывается кушать овощи, к которым вы его приучаете. Его старые вкусовые пристрастия не исчезнут в одночасье, зато потребуется определенное время, чтобы они смогли быть заменены на новые.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я детям овощи, придерживайтесь следующих правил: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зубы еще не могут достаточно тщательно пережевывать пищу, поэтому родители должны постараться немного измельчить продукты: нарезать или натереть на мелкой терке овощи. В этом случае идеальным вариантом могут считаться смузи из свежих овощ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урца, кабачка, помидора и других сочных плодов огородных раст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давать детям вареные овощи, хотя многие родители считают, что после кулинарной обработки большинство витаминов уже потеряно безвозвратно. Но не надо забывать о том, что в овощах осталась много клетчатки, минералов и питательных веществ: углеводов, жиров и белка. К тому же вареная морковь и другие твердые овощи предпочтительнее для дошкольника, поскольку при нетщательном пережевывании волокна свежей моркови или капусты могут вызвать раздражение в кишечнике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и непроизвольно выбирают нежные пюреобразные консистенции кулинарных блюд, тем самым подсказывая, что именно такая форма употребления пищи лучше всего усваивается детским желудком. Поэтому самым оптимальным способ введения новых овощей в детское меню - моно компонентные пюре с небольшими комочками, чтобы помочь детским развивающимся вкусовым рецепторам наиболее естественным и простым образом адаптироваться к новым ощущениям при знакомстве с овощными блюдами.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ите дорогу для овощей в детском рационе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, на что нужно обратить внимание: создание особых здоровых условий питания для ребенка в период приучения к овощам. Имейте в виду, что малыш не будет кушать овощи, если в холодильнике есть сладкое манго, персик или виноград, не говоря о халве и конфетах. Все пряники и сладости должны быть сведены к минимуму, никаких альтернатив, иначе вся работа будет сведена на нет.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д - лучший помощник при знакомстве детей с овощами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удобным временем для знакомства с новым овощем и закрепления вкусовых предпочтений считается ситуация, когда ребенок очень голоден, но у него нет особого выбора: к примеру, родитель может предложить малышу поесть любое блюдо, но все они должны быть приготовлены из овощей. В любом случае, кроха выберет то, что ему нравится больше всего и в каком-то смысле будет доволен. Вдобавок, чувство голода, свидетельствующее о том, что любая пища покажется вкуснее, поможет ребенку почувствовать то, что овощи обладают своим неповторимым вкусом и полюбить их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ые ошибки родителей, у которых дети не хотят есть овощ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ессия и насил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торые приводят к тому, что у ребенка закрепляется чувство неприязни к овощам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язчива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езности овощей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ражительность, упреки и обв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енка в том, что он совсем стал толстым, больным и непослушным из-за отказа от овощей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ого позитив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интереса к овощам как к продуктам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нимание особенностей детского вку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еще не могут оценить богатство и своеобразие сложных вкусовых сочетаний. Им больше понравится мисочка с мелко порезанными свежими овощами, но не перемешанными в виде салат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ужная кулинарная обработка, злоупотребление специями и экзотическими мас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се это приводит к печальным результатам, когда ребенок не может съесть тот или иной овощ из-за необычного привкуса, а взрослый не в состоянии понять, что свежая сырая капуста малышу больше понятна, чем кулинарный шедевр «капустные шарики в кляре»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аппетитный внешний вид готового овощного блю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, знакомясь с овощами, нарисованными на картинках, понимают, что овощи - это такие продукты, которые выглядят определенным образом. Но когда им подсовывают что-то странное типа «овощного рагу», где все красивые и аппетитно выглядящие продукты смешались в невообразимое месиво, то желание что-либо пробовать просто отпадает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йте вышеперечисленные особенности детского восприятия овощей и не старайтесь заставить ребенка полюбить рагу из моркови, лука и кабачков, вызывающего у малыша банальный рвотный рефлекс. Лучше сконцентрируйтесь на том, чтобы ребенок научился понимать и ценить вкус каждого отдельного продукта, что поможет ему в будущем стать настоящим гурманом и сторонником здорового стиля питания.</w:t>
      </w:r>
    </w:p>
    <w:p>
      <w:pPr>
        <w:pStyle w:val="Normal"/>
        <w:spacing w:lineRule="atLeast" w:line="27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70" w:before="75" w:after="75"/>
        <w:ind w:firstLine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«Оздоровительные соки и их свойств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ам давно известно о том, что фрукты и овощи полезны для нашего организма. Однако  свежевыжатые соки считаются куда более полезными, чем сами овощи и фрукты в  чистом виде. Ведь в одном стакане свежеприготовленного сока полезных минералов  и витаминов содержится больше чем в килограмме овощей и фруктов. Хотя эти  вкусные витаминные напитки помогают нам сохранить здоровье и красоту, не стоит  забывать о том, что свежевыжатые фруктовые и овощные соки очень полезны, но в  умеренных количествах. Поэтому не стоит ими злоупотреблять. И прежде всего  потому, что это может привести к следующим проблемам:</w:t>
        <w:br/>
        <w:t>  — появлению  кариеса;</w:t>
        <w:br/>
        <w:t>  — раздражению и  расстройству желудка;</w:t>
        <w:br/>
        <w:t>  — набору лишнего  веса.</w:t>
        <w:br/>
        <w:t>В чем же заключается польза соков: свежевыжатых фруктовых  и овощных?</w:t>
        <w:br/>
        <w:t>Говоря о пользе  этих напитков, для начала остановимся на фруктовых соках. Итак, в чем  заключается  польза соков  из фруктов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фруктах в той или иной степени  содержатся необходимые для нашего организма кислоты: лимонная, яблочная  и винная. Больше всего лимонной кислоты находится в таких ягодах и фруктах как  лайм, лимон, грейпфрут, апельсин, персик, ананас, а также в клубнике и клюкве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чная кислота в большом количестве присутствует в сливах, бананах, яблоках,  винограде, черносливе, лимоне, абрикосе и вишне. Большинство ученых считают,  что яблочная кислота, содержащаяся в этих фруктах, является природным  антисептиком. Поэтому она положительно влияет на слизистую нашего желудка и  кишечника. Винная кислота в свою очередь призвана бороться с различными  микробами и паразитами, населяющими человеческий организм. Она в большом  количестве содержится в ананасе и винограде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их кислот  фрукты содержат энзимы и витамины, необходимые для нормальной жизнедеятельности  всего организма. Если о витаминах мы знаем практически все, то, что  представляют собой энзимы, знают немногие из нас. Энзимы — это элементы,  которые борются с преждевременным старением кожи и стенок сосудов, а также  отвечают за расщепление жиров в нашем организме. Они в избытке находятся в  ананасе и папай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же было сказано ранее, полезны только свежевыжатые соки.  Чтобы соки принесли  максимальную пользу  для вашего организма, они должны быть выпиты практически сразу после  пригото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е  свойства свежевыжатых со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езными  свойствами обладает любой сок, но практически у каждого из них есть  индивидуальные противопоказания. Чтобы окончательно понять, в чем состоит  польза соков, рассмотрим самые  распространенные из ни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иноградн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чрезвычайно полезен сердечникам, поскольку он укрепляет сердечную мышцу,  препятствует образованию тромбов и выводит из организма излишнюю жидк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Грушевый 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  пектином и клетчаткой, он улучшает пищеварение и работу кишечника, а также  обладает мочегонным действи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Ананасов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лезен для тех, кто мечтает избавиться от лишнего веса, так как содержит  бромелайн — вещество, улучшающее жировой обмен. Именно он помогает расщеплять  жиры и утилизировать их из организ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люквенн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бладает противоопухолевыми свойствами и повышает иммунитет. Кроме того,  очищает организм от шлаков и токсинов и прекрасно борется с различными  инфекциями мочеполовой систе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ишнев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одержит много железа и фолиевой кислоты, которая хорошо укрепляет стенки  сосудов. Но при язве желудка с повышенной кислотностью этот сок противопоказа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Яблочный 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 клетчаткой, витаминами, дубильными и минеральными веществами, органическими  кислотами, белками, углеводами, а также пектинами, выводящими из организма  камни и шлаки.  Польза соков  из  различных сортов яблок заключается в большом количестве минеральных веществ и  витаминов, находящихся в легкоусвояемой форме. Он чрезвычайно полезен при  малокровии и курильщикам. Полезен яблочный сок и жителям крупных мегаполисов,  страдающих от нехватки кислорода и загазованности воздуха. Его рекомендуют пить  при запорах и воспалении суставов. Кроме того, он полезен для кожи, волос и  ногтей. Яблочный сок рекомендуют пить детям и людям, страдающим  сердечнососудистыми заболеваниям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Лимонный сок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чемпионом по содержанию калия и витаминов С и Р. Но этот сок на  любите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Апельсинов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лезен при атеросклерозе, гипертонии, заболеваниях печени, а также для  повышения иммунитета и укрепления защитных сил организма. Апельсиновый сок  прекрасно освежает, снимая усталость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ливов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лезен при заболеваниях желудочно-кишечного тракта. Он обладает мягким  слабительным действием, выводит излишнюю соль и воду из организма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матный 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  большое количество яблочной, щавелевой и лимонной кислоты, также в нем много  кальция, натрия и магния. Неоценима польза соков из этого овоща только в сыром  виде, поскольку при консервации он теряет практически все свои полезные  свойства. Томатный сок прекрасно избавляет от чувства голода и нормализует  обмен веществ. Кроме того, это мощный антиоксидант, продлевающий молод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орковн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благотворно влияет на работу пищеварительной системы и обладает общеукрепляющим  действием. Он повышает иммунитет и полезен для зрения. Обычно морковный сок  пьют, разбавляя апельсиновым или яблочным сок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векольн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екрасно стимулирует работу кишечника, очищает организм от скопившихся  токсинов и шла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Огуречн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ормализует давление и оказывает мочегонное действие, а также улучшает зубную  эма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апустный сок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очищению кишечника и нормализует в организме жировой обм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артофельный 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ормализует работу пищеварительной системы. Он полезен при заболеваниях  пищеварительного тракта, а также при язве двенадцатиперстной киш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натовый 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лезен худеющим. Он способствует сбросу веса даже больше чем ананасовый и мандариновый соки, особенно после 40 лет.</w:t>
      </w:r>
    </w:p>
    <w:p>
      <w:pPr>
        <w:pStyle w:val="Normal"/>
        <w:shd w:fill="FFFFFF" w:val="clear"/>
        <w:spacing w:lineRule="atLeast" w:line="30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ми  свойствами обладают и смеси, приготовленные из овощных и фруктовых соков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/>
          <w:b/>
          <w:bCs/>
          <w:color w:val="51515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eastAsia="Times New Roman" w:cs="Times New Roman"/>
          <w:color w:val="51515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val="en-US"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15151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«Как сделать оздоровительные соки»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Морковь + Имбирь + Яблоко – Поддерживает и укрепляет вашу иммунную систем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Яблоко + Огурец + Сельдерей – Предотвращает рак, уменьшает уровень холестерина, избавляет от расстройства желудка и головной боли 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Помидор + Морковь + Яблоко – Улучшает цвет кожи и устраняет запах изо р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4.Горький перец + Яблоко + Молоко – предотвращает появление запаха изо рта и снижает температур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5.Апельсин + Имбирь + огурец – Улучшает цвет и влажность кожи и снижает температур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Ананас + Яблоко + Арбуз – Выводит лишние соли, питает мочевой пузырь и поч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7.Яблоко + Огурец + Киви – Улучшает цвет и влажность кож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8.Груша и банан – регулирует уровень сахара в кров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9.Морковь + Яблоко + Груша + Манго – Повышает внутреннее тепло тела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токсинам, снижает кровяное давление и борется с общим окислением организм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0.Виноград + Арбуз + Молоко – Витамин С + Витамин B2 которые увеличиваю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ую активность и повышают иммунитет организм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1.Папайя + Ананас + Молоко – Витамины C, E, Железо. Улучшает цвет кожи и обмен вещест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2.Банан + Ананас + Молоко – Богатый витаминами с питательными веществами, предотвращает запор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6815" cy="8849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«Рекомендации родителям о здоровом образе жизни реб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 сложным — купанию в бассейне или открытом водоё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. Двигательная активность является важнейши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возбуждения перед сном, можно использовать аромалампу 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ребенком водные гигиенические процедуры, а после проветривания комнаты - утреннюю гимнастику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иска заболевания ОРВИ давать, в виде добавки к супам, чеснок и зеленый л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бенка одеждой из натуральных волокон, чтобы она способствовала полноценному кожному дыханию и правильному теплооб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бедительно сказать ребенку, что после физкультуры, необходимо снять спортивную майку и надеть сухую, смен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ребенка, что сразу после физкультуры нельзя пить холодную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ый активный дос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способствует укреплению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формирует у детей важнейшие нравственные ка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развивает у детей любозн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приобщает детей к удивительному миру природы, воспитывая к ней бережное отно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расширяет кругозор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формирует у ребенка первичные представления об истории родного края, традициях, культуре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сближает всех членов семьи (дети живут одними задачами с родителями, чувствуют причастность к общему де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совместно досуг, у родителей и детей возникает тот духовный контакт, о котором многие родители только меч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 организации активного семейного отды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В летнее время – загорать, плавать, устраивать шумные, подвижные игры на ул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Устраивать совместные семейные чтения о здоровом образе жизни. (Например, стихотворение А.Барто «Девочка чумазая» вызывет 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хочется предложить родителям сформулированные семейные правила, касающиеся режима дня, закаливания, питания и других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кодекс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Каждый день начинаем с заря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Просыпаясь, не залеживаемся в пос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Берем холодную воду в друзья, она дарит бодрость и закал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В детский сад, в школу, на работу – пешком в быстром тем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Лифт – враг н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 Будем щедрыми на улыбку, никогда не уныв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. При встрече желаем друг другу здоровья (Здравствуй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 Режим – наш друг, хотим все успеть – успе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. Ничего не жевать сидя у телевиз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. В отпуск и выходные – только вмес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ь советов родителям о здоровье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1. 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2. 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3. 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4. 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ЛОР-врача (отоларинголо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5. 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6. 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7. 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8. 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9. 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специалист-ортоп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10. 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711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7:00Z</dcterms:created>
  <dc:creator>Наталья</dc:creator>
  <dc:description/>
  <cp:keywords/>
  <dc:language>en-US</dc:language>
  <cp:lastModifiedBy>Iron</cp:lastModifiedBy>
  <dcterms:modified xsi:type="dcterms:W3CDTF">2020-02-12T14:37:00Z</dcterms:modified>
  <cp:revision>51</cp:revision>
  <dc:subject/>
  <dc:title/>
</cp:coreProperties>
</file>