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нь 1: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53"/>
        <w:gridCol w:w="1300"/>
        <w:gridCol w:w="1276"/>
        <w:gridCol w:w="1226"/>
        <w:gridCol w:w="1191"/>
        <w:gridCol w:w="1251"/>
        <w:gridCol w:w="1316"/>
        <w:gridCol w:w="900"/>
        <w:gridCol w:w="1080"/>
        <w:gridCol w:w="1080"/>
        <w:gridCol w:w="1730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. карты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роду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утт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т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вещества (г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ккал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Ж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леводы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гречневая с моло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6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гречн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ай с лимо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мо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98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 с маслом и сы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/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голланд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 Кка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5,268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 Б Е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векольник  на  м/к бульоне  со смета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(12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иточки мяс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с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е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дли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ков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ароны отварные с мас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ец свеж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ле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т из св/м я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( Кка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чен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УЖИН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ма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ма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( Кка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sz w:val="18"/>
          <w:szCs w:val="18"/>
        </w:rPr>
        <w:t>ВСЕГО (Ккал) – 1652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нь 2: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00"/>
        <w:gridCol w:w="1276"/>
        <w:gridCol w:w="1226"/>
        <w:gridCol w:w="1191"/>
        <w:gridCol w:w="1251"/>
        <w:gridCol w:w="1316"/>
        <w:gridCol w:w="900"/>
        <w:gridCol w:w="1080"/>
        <w:gridCol w:w="1080"/>
        <w:gridCol w:w="17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. кар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роду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утт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т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вещества (г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ккал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Ж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леводы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ЗАВТРАК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Яйцо отвар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лат морковный (с1 июля  по 29 февра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  <w:t>Салат из свеклы(с 1 марта по 30 июн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9,2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век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Чес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 с мас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ф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( Ккал.)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ОБ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п картофельный с перловой крупой на масле со смета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(100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(120)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перло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 (на весь ден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овый 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тлета рыбная с подлив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«Хе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л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ое мас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юре картоф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(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(26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ле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т из сухофру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ценность( Ккал.)    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4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П О Л Д Н И К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н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удинг творожно-м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 смета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ма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 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Повид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Оладьи из творога запеченные (для внесения изменений в мен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0/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ворог 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Му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Молок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Яйцо 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видл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)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ГО (ккал) : 1756,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День 3: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00"/>
        <w:gridCol w:w="1276"/>
        <w:gridCol w:w="1226"/>
        <w:gridCol w:w="1191"/>
        <w:gridCol w:w="1251"/>
        <w:gridCol w:w="1316"/>
        <w:gridCol w:w="900"/>
        <w:gridCol w:w="1080"/>
        <w:gridCol w:w="1080"/>
        <w:gridCol w:w="17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. кар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роду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утт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т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вещества (г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ккал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Ж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леводы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пшенич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пшенич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ао с моло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-порош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 с мас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,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п гороховый на ма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(12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овый 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 (на весь ден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ры отвар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ис с овощ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т из ябл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   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9,0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ф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Картофель запече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(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(26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лат из свеж. капусты (с 1 июля  по 29 февраля) (с 1 марта все овощи тушеные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шек зеле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 )     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4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ГО (ккал) : 1922,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нь 4: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3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00"/>
        <w:gridCol w:w="1276"/>
        <w:gridCol w:w="1226"/>
        <w:gridCol w:w="1191"/>
        <w:gridCol w:w="1251"/>
        <w:gridCol w:w="1316"/>
        <w:gridCol w:w="900"/>
        <w:gridCol w:w="1080"/>
        <w:gridCol w:w="1080"/>
        <w:gridCol w:w="1730"/>
        <w:gridCol w:w="1730"/>
        <w:gridCol w:w="1730"/>
        <w:gridCol w:w="1730"/>
        <w:gridCol w:w="1730"/>
        <w:gridCol w:w="1730"/>
        <w:gridCol w:w="1730"/>
        <w:gridCol w:w="1730"/>
        <w:gridCol w:w="1730"/>
        <w:gridCol w:w="17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. кар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роду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утт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т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вещества (г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Ж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леводы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пш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пш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ай с лимо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мо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98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 с маслом и сы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/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голланд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1.866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п рисовый  на м/к буль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(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(10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 (на весь ден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тлета мяс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л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ое мас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гречн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гречн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т из ябл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.2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рог с тыквой (пирожок с капусто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0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ква (капус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ж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овсяная «Геркуле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«Геркуле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вар шипов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Шиповни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)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9.77</w:t>
            </w:r>
          </w:p>
        </w:tc>
        <w:tc>
          <w:tcPr>
            <w:tcW w:w="15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ГО (ккал) : 1913.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нь 5: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00"/>
        <w:gridCol w:w="1276"/>
        <w:gridCol w:w="1226"/>
        <w:gridCol w:w="1191"/>
        <w:gridCol w:w="1251"/>
        <w:gridCol w:w="1316"/>
        <w:gridCol w:w="900"/>
        <w:gridCol w:w="1080"/>
        <w:gridCol w:w="1080"/>
        <w:gridCol w:w="17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. кар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роду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утт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т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вещества (г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ккал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Ж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леводы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п молочный рисо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 с мас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,6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орщ со сметаной на м/к буль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(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(10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 (на весь ден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овый 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фстроганов в томатно-сметанном соус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перло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перло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т из сухофру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3,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Яб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 Ж И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пшенич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пшенич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9,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ГО (ккал) : 1682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нь 6: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00"/>
        <w:gridCol w:w="1276"/>
        <w:gridCol w:w="1226"/>
        <w:gridCol w:w="1191"/>
        <w:gridCol w:w="1251"/>
        <w:gridCol w:w="1251"/>
        <w:gridCol w:w="965"/>
        <w:gridCol w:w="1080"/>
        <w:gridCol w:w="1080"/>
        <w:gridCol w:w="17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. кар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роду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утт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то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вещества (г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ккал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Ж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леводы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п молочный с макарон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 с маслом и сы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/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/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голланд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,48</w:t>
            </w:r>
          </w:p>
        </w:tc>
      </w:tr>
      <w:tr>
        <w:trPr>
          <w:trHeight w:val="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п гороховый на м/к буль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/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/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(12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 (на весь ден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ыдджын (порционн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с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т из св/м я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   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 О Л Д Н 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Вафл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 Ж И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гу овощ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60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70(85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Зелен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ом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   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3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ГО (ккал) : 1626,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нь 7: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4"/>
        <w:gridCol w:w="1300"/>
        <w:gridCol w:w="1274"/>
        <w:gridCol w:w="1222"/>
        <w:gridCol w:w="1191"/>
        <w:gridCol w:w="1251"/>
        <w:gridCol w:w="1248"/>
        <w:gridCol w:w="19"/>
        <w:gridCol w:w="46"/>
        <w:gridCol w:w="898"/>
        <w:gridCol w:w="16"/>
        <w:gridCol w:w="1062"/>
        <w:gridCol w:w="18"/>
        <w:gridCol w:w="1060"/>
        <w:gridCol w:w="20"/>
        <w:gridCol w:w="1705"/>
        <w:gridCol w:w="24"/>
        <w:gridCol w:w="1552"/>
        <w:gridCol w:w="1576"/>
        <w:gridCol w:w="1576"/>
        <w:gridCol w:w="1576"/>
        <w:gridCol w:w="1576"/>
        <w:gridCol w:w="1576"/>
        <w:gridCol w:w="1576"/>
        <w:gridCol w:w="1576"/>
        <w:gridCol w:w="1576"/>
        <w:gridCol w:w="1576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. кар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родукт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утт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то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вещества (г)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лки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Жиры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леводы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 А В Т Р 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мл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йц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лат морковный (с 1 июля по29 февра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64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  <w:t>Салат из свеклы(с 1 марта по 30 июн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4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9,2</w:t>
            </w:r>
          </w:p>
        </w:tc>
        <w:tc>
          <w:tcPr>
            <w:tcW w:w="157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век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Чес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7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7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7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7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леб с масл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5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ВСЕГО:</w:t>
            </w:r>
          </w:p>
        </w:tc>
        <w:tc>
          <w:tcPr>
            <w:tcW w:w="1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2,01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ОБ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п картофельный с перловой крупой  на масле со смета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/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/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1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(1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(12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перло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 (на весь ден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ыба запеченная с подлив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/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«Хе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а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юре картоф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6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(24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(26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т из ябл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ВСЕГО:</w:t>
            </w:r>
          </w:p>
        </w:tc>
        <w:tc>
          <w:tcPr>
            <w:tcW w:w="1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3,7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ана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удинг творожно-м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 смета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1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2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ма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 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ао с моло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4</w:t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-порош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ВСЕГО:</w:t>
            </w:r>
          </w:p>
        </w:tc>
        <w:tc>
          <w:tcPr>
            <w:tcW w:w="1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ВСЕГО (ккал) : 2014,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нь 8: 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00"/>
        <w:gridCol w:w="1276"/>
        <w:gridCol w:w="1226"/>
        <w:gridCol w:w="1191"/>
        <w:gridCol w:w="1251"/>
        <w:gridCol w:w="1316"/>
        <w:gridCol w:w="900"/>
        <w:gridCol w:w="1080"/>
        <w:gridCol w:w="1080"/>
        <w:gridCol w:w="17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. кар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роду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утт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т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вещества (г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ккал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Ж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леводы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рисовая молоч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ай с лимо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мо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 с маслом  и сы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/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голланд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,6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орщ со сметаной на м/к буль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(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(10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овый 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тлета мяс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е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л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гречн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гречн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ец свеж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т из сухофру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 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ф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юре картоф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(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(26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ат из моркови с ябло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ГО (ккал) : 1775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нь 9: ЧЕТВЕРГ</w:t>
      </w:r>
    </w:p>
    <w:p>
      <w:pPr>
        <w:pStyle w:val="Normal"/>
        <w:spacing w:lineRule="auto" w:line="240" w:before="0" w:after="0"/>
        <w:rPr/>
      </w:pPr>
      <w:r>
        <w:rPr/>
        <w:t>Неделя: ВТОРАЯ</w:t>
      </w:r>
    </w:p>
    <w:tbl>
      <w:tblPr>
        <w:tblW w:w="15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58"/>
        <w:gridCol w:w="42"/>
        <w:gridCol w:w="1234"/>
        <w:gridCol w:w="42"/>
        <w:gridCol w:w="1226"/>
        <w:gridCol w:w="1191"/>
        <w:gridCol w:w="1251"/>
        <w:gridCol w:w="1316"/>
        <w:gridCol w:w="900"/>
        <w:gridCol w:w="1080"/>
        <w:gridCol w:w="1080"/>
        <w:gridCol w:w="17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. кар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родуктов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утт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т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вещества (г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ккал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Ж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леводы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ароны отварные с маслом, сладк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ао на молок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ао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леб с маслом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/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етическая   ценность (Ккал.) ВСЕГО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9,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п крестьянский на м/к бульо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(10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(120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 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овый л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 (на весь день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фтели в томатно-сметанном соу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1/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негр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(4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 (55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шек зеле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гречне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гречне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т из яб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бло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   ВСЕГО: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чень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овсяная «Геркулес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«Геркулес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й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    ВСЕГО: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ГО (ккал) : 1786,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нь 10: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деля: ВТО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00"/>
        <w:gridCol w:w="1276"/>
        <w:gridCol w:w="1226"/>
        <w:gridCol w:w="1191"/>
        <w:gridCol w:w="1251"/>
        <w:gridCol w:w="1316"/>
        <w:gridCol w:w="900"/>
        <w:gridCol w:w="1080"/>
        <w:gridCol w:w="1080"/>
        <w:gridCol w:w="17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. кар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роду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утт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т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вещества (г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1,5 до 3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Ж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леводы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ма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ма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 с маслом и сы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/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голланд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7,3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п с макаронами на курином буль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(12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 (на весь ден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ры отвар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ис с овощ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т из сухофру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  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0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ЯБ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ша пшенич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пшенич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зав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нергетическая                            ценность( Ккал.)   ВСЕГО: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,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ГО (ккал) :  1717,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В скобках указывается масса картофеля, для выдачи с  1 марта по 30 ию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568" w:footer="4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Десятидневное меню для ДОУ Правобережного района на 20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3:00Z</dcterms:created>
  <dc:creator>Admin</dc:creator>
  <dc:description/>
  <cp:keywords/>
  <dc:language>en-US</dc:language>
  <cp:lastModifiedBy>Personal J</cp:lastModifiedBy>
  <cp:lastPrinted>2017-03-22T17:04:00Z</cp:lastPrinted>
  <dcterms:modified xsi:type="dcterms:W3CDTF">2017-03-30T09:58:00Z</dcterms:modified>
  <cp:revision>55</cp:revision>
  <dc:subject/>
  <dc:title/>
</cp:coreProperties>
</file>