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Детский сад с.Цал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едагогического совета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9.05.2019 г. </w:t>
      </w:r>
    </w:p>
    <w:p>
      <w:pPr>
        <w:pStyle w:val="Normal"/>
        <w:jc w:val="right"/>
        <w:rPr/>
      </w:pPr>
      <w:r>
        <w:rPr/>
        <w:t>Присутствовало: 6 чел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 «Подведение итогов работы за год. Подготовка к летне-          оздоровительному периоду».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color w:val="000000"/>
        </w:rPr>
        <w:t>подведение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итогов</w:t>
      </w:r>
      <w:r>
        <w:rPr>
          <w:rStyle w:val="Appleconvertedspace"/>
          <w:b/>
          <w:color w:val="000000"/>
        </w:rPr>
        <w:t> </w:t>
      </w:r>
      <w:r>
        <w:rPr>
          <w:color w:val="000000"/>
        </w:rPr>
        <w:t>деятельности дошкольного учреждения и результатов работы сотрудников за истекший год. Объединение усилий коллектива ДОУ для повышения уровня воспитательно-образов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color w:val="000000"/>
        </w:rPr>
      </w:pPr>
      <w:r>
        <w:rPr>
          <w:color w:val="000000"/>
        </w:rPr>
        <w:t>1.Итоги выполнения решений предыдущего педсовета.</w:t>
      </w:r>
    </w:p>
    <w:p>
      <w:pPr>
        <w:pStyle w:val="Normal"/>
        <w:rPr>
          <w:color w:val="000000"/>
        </w:rPr>
      </w:pPr>
      <w:r>
        <w:rPr>
          <w:color w:val="000000"/>
        </w:rPr>
        <w:t>2. Анализ выполнения годового плана,  участия педагогов в методическо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3.Анализ заболеваемости детей.</w:t>
      </w:r>
    </w:p>
    <w:p>
      <w:pPr>
        <w:pStyle w:val="Normal"/>
        <w:rPr/>
      </w:pPr>
      <w:r>
        <w:rPr>
          <w:color w:val="000000"/>
        </w:rPr>
        <w:t>4.Утверждение плана работы на летне-оздоровительный период.</w:t>
      </w:r>
    </w:p>
    <w:p>
      <w:pPr>
        <w:pStyle w:val="Normal"/>
        <w:rPr/>
      </w:pPr>
      <w:r>
        <w:rPr>
          <w:color w:val="000000"/>
        </w:rPr>
        <w:t>5.</w:t>
      </w:r>
      <w:r>
        <w:rPr/>
        <w:t xml:space="preserve"> Консультация  «Организация воспитательно - образовательной работы летом в дошкольном учреждении».</w:t>
      </w:r>
    </w:p>
    <w:p>
      <w:pPr>
        <w:pStyle w:val="Normal"/>
        <w:rPr/>
      </w:pPr>
      <w:r>
        <w:rPr>
          <w:color w:val="000000"/>
        </w:rPr>
        <w:t xml:space="preserve">6.Разно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т. воспитатель Хугаева Д.Т. предложила утвердить повестку дня.</w:t>
      </w:r>
    </w:p>
    <w:p>
      <w:pPr>
        <w:pStyle w:val="Normal"/>
        <w:rPr/>
      </w:pPr>
      <w:r>
        <w:rPr/>
        <w:t>Результаты голосования за принятие повестки дня: «за» - 6 чел., «против» - нет, «воздержались» - н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/>
      </w:pPr>
      <w:r>
        <w:rPr>
          <w:b/>
        </w:rPr>
        <w:t>1</w:t>
      </w:r>
      <w:r>
        <w:rPr/>
        <w:t>.Выступила ст. воспитатель Хугаева Д.Т. Она сообщила, что по решениям предыдущего педсовета выполнены следующие пункты:</w:t>
      </w:r>
    </w:p>
    <w:p>
      <w:pPr>
        <w:pStyle w:val="Normal"/>
        <w:rPr>
          <w:rFonts w:ascii="Arial" w:hAnsi="Arial" w:cs="Arial"/>
          <w:color w:val="333333"/>
        </w:rPr>
      </w:pPr>
      <w:r>
        <w:rPr/>
        <w:t>- Воспитатели пополнили развивающую среду в группах, провели  согласно годового плана все мероприят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Выступила старший воспитатель. Она  сообщила, что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закончился учебный год. </w:t>
      </w:r>
      <w:r>
        <w:rPr>
          <w:i/>
          <w:iCs/>
          <w:color w:val="000000"/>
        </w:rPr>
        <w:t>«У нас есть, чем гордиться и, есть, к чему стремиться»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Одними из главных задач нашего ДОУ</w:t>
      </w:r>
      <w:r>
        <w:rPr>
          <w:rStyle w:val="Appleconvertedspace"/>
          <w:color w:val="000000"/>
        </w:rPr>
        <w:t xml:space="preserve"> в прошедшем учебном году </w:t>
      </w:r>
      <w:r>
        <w:rPr>
          <w:color w:val="000000"/>
        </w:rPr>
        <w:t>стали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225" w:after="225"/>
        <w:rPr>
          <w:color w:val="000000"/>
        </w:rPr>
      </w:pPr>
      <w:r>
        <w:rPr>
          <w:color w:val="000000"/>
        </w:rPr>
        <w:t>-Способствовать созданию оптимальных условий в работе по физическому развитию воспитанников в детском саду через организацию РППС.</w:t>
      </w:r>
    </w:p>
    <w:p>
      <w:pPr>
        <w:pStyle w:val="Style15"/>
        <w:shd w:fill="FFFFFF" w:val="clear"/>
        <w:spacing w:before="225" w:after="225"/>
        <w:rPr/>
      </w:pPr>
      <w:r>
        <w:rPr>
          <w:color w:val="000000"/>
        </w:rPr>
        <w:t>-Совершенствовать пед.условия, методы и приемы, способствующие развитию связной речи детей дошкольного возраста через практическую деятельность. Мы старались решать поставленные задачи таким образом, чтобы развить профессиональную мобильность педагогов в повышении профессиональной компетенции в организации образовательного процесса, раскрыть возможности для самореализации каждого из них.</w:t>
      </w:r>
    </w:p>
    <w:p>
      <w:pPr>
        <w:pStyle w:val="Style15"/>
        <w:shd w:fill="FFFFFF" w:val="clear"/>
        <w:spacing w:before="225" w:after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color w:val="000000"/>
        </w:rPr>
        <w:t>. Выступила старший воспитатель. Она сообщила, что</w:t>
      </w:r>
      <w:r>
        <w:rPr>
          <w:color w:val="FF0000"/>
        </w:rPr>
        <w:t xml:space="preserve"> </w:t>
      </w:r>
      <w:r>
        <w:rPr/>
        <w:t>вопросы охраны здоровья детей, формирование культуры здоровья и мотивации здорового образа жизни – одно из важнейших направлений деятельности нашего дошкольного учреждения, цель которого – снизить заболеваемость детей.</w:t>
      </w:r>
    </w:p>
    <w:p>
      <w:pPr>
        <w:pStyle w:val="Normal"/>
        <w:rPr/>
      </w:pPr>
      <w:r>
        <w:rPr/>
        <w:t>Учитывая все факторы формирования организма ребёнка, индивидуальные особенности детей, коллектив нашего дошкольного учреждения в сфере охраны и укрепления здоровья решает следующие задачи:</w:t>
      </w:r>
    </w:p>
    <w:p>
      <w:pPr>
        <w:pStyle w:val="Normal"/>
        <w:rPr/>
      </w:pPr>
      <w:r>
        <w:rPr/>
        <w:t>-охранять и укреплять здоровье;</w:t>
      </w:r>
    </w:p>
    <w:p>
      <w:pPr>
        <w:pStyle w:val="Normal"/>
        <w:rPr/>
      </w:pPr>
      <w:r>
        <w:rPr/>
        <w:t>-совершенствовать физическое развитие;</w:t>
      </w:r>
    </w:p>
    <w:p>
      <w:pPr>
        <w:pStyle w:val="Normal"/>
        <w:rPr/>
      </w:pPr>
      <w:r>
        <w:rPr/>
        <w:t>-формировать у всех участников образовательного процесса осознанное отношение к своему здоровью;</w:t>
      </w:r>
    </w:p>
    <w:p>
      <w:pPr>
        <w:pStyle w:val="Normal"/>
        <w:rPr/>
      </w:pPr>
      <w:r>
        <w:rPr/>
        <w:t>-создавать оптимальный режим дня, обеспечивающий гигиену нервной системы ребёнка, комфортное самочувствие и др.</w:t>
      </w:r>
    </w:p>
    <w:p>
      <w:pPr>
        <w:pStyle w:val="Normal"/>
        <w:rPr/>
      </w:pPr>
      <w:r>
        <w:rPr/>
        <w:t>В группах у воспитателей собраны комплексы утренней, дыхательной гимнастики, гимнастики после сна, гимнастики для глаз. Для родителей оформлен стенд «Здоровый малыш». Большое внимание уделяется питанию. В меню ежедневно включаются  фрукты, овощные салаты. Особое внимание в ДОО уделяется физкультурным занятиям. Систематически проводятся закаливающие мероприятия, где учитывается постепенность воздействия того или иного природного фактора. Например, в период адаптации воспитатели приучают детей ходить в облегчённой одежде, сон при открытых фрамугах, обучение элементам обширного умывания. Начиная с младшей группы, обучаем детей полосканию рта, чистке зубов, хождению босиком. С воспитанниками  старшего возраста проводятся физкультурные занятия босиком.</w:t>
      </w:r>
    </w:p>
    <w:p>
      <w:pPr>
        <w:pStyle w:val="Normal"/>
        <w:shd w:fill="FEFEFE" w:val="clear"/>
        <w:spacing w:lineRule="atLeast" w:line="234" w:before="0" w:after="75"/>
        <w:jc w:val="both"/>
        <w:rPr>
          <w:color w:val="FF0000"/>
        </w:rPr>
      </w:pPr>
      <w:r>
        <w:rPr>
          <w:color w:val="000000"/>
        </w:rPr>
        <w:t>Однако все же процент детей, болеющих простудными заболеваниями, остается в целом достаточно высоким. На причину заболеваемости в детском саду влияют социально-экономические условия в семьях некоторых воспитанников, отрицательная реакция некоторых родителей на проведение закаливающих процедур и профилактических мероприятий.</w:t>
      </w:r>
    </w:p>
    <w:p>
      <w:pPr>
        <w:pStyle w:val="Normal"/>
        <w:shd w:fill="FEFEFE" w:val="clear"/>
        <w:spacing w:lineRule="atLeast" w:line="234" w:before="0" w:after="75"/>
        <w:jc w:val="both"/>
        <w:rPr/>
      </w:pPr>
      <w:r>
        <w:rPr/>
        <w:t xml:space="preserve">Основное условие здоровьесберегающего образования в ДОО – воспитание у детей потребности в здоровом образе жизни, формирование у них элементарных представлений о нём. Роль родителей в сбережении здоровья детей значительна.  Всё большее значение в ДОО приобретают разнообразные формы работы с родителями. На протяжении учебного года родители получали консультации педагогов, например, «Роль родителей в адаптации детей к детскому саду», «Закаливание детей дома», «Формирование правильной осанки», «Рекомендации по организации безопасного отпуска детей в праздничные каникулы».  Оформлены стенгазеты для родителей «Зимние травмы», «Правильное питание детей дошкольного возраста». 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color w:val="000000"/>
        </w:rPr>
        <w:t xml:space="preserve"> Выступила старший воспитатель.  Она сообщила, что в летний период дети большую часть времени  проводят на улице. Поэтому очень важно так организовать жизнь дошкольников, чтобы каждый день приносил им что-то новое. Ст. воспитатель сообщила, что план воспитательно-образовательной работы на летний период включает в себя спортивные досуги и развлечения, организацию кукольных спектаклей, конкурсы, выставки, консультации  медицинской сестры  и воспитателей для родителей, познавательные досуги по ПДД и ПБ; организацию спортивных и подвижных игр, целевые прогулки. Все виды детской деятельности в летний период следует проводить на улице (если позволяют погодные условия)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5. </w:t>
      </w:r>
      <w:r>
        <w:rPr>
          <w:color w:val="000000"/>
        </w:rPr>
        <w:t xml:space="preserve">Выступила воспитатель старшей группы Дзагоева Р.Э.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68135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41:00Z</dcterms:created>
  <dc:creator>User</dc:creator>
  <dc:description/>
  <cp:keywords/>
  <dc:language>en-US</dc:language>
  <cp:lastModifiedBy>Iron</cp:lastModifiedBy>
  <cp:lastPrinted>2019-11-23T13:23:00Z</cp:lastPrinted>
  <dcterms:modified xsi:type="dcterms:W3CDTF">2019-11-30T17:55:00Z</dcterms:modified>
  <cp:revision>11</cp:revision>
  <dc:subject/>
  <dc:title>Протокол педагогического совета № 4</dc:title>
</cp:coreProperties>
</file>