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733679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3" t="49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" w:right="4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орядок комплектования Учреждения детьми дошкольного возраста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Комплектование Учреждения организуется Управлением по вопросам образования, физической культуры и спорта Администрации местного самоуправления Правобережного района Республики Северная Осетия-Алания (далее Управление). Количество вакантных мест по возрастным категориям определяется руководителем Учреждения,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Комплектование групп на новый учебный год производится в течение периода с 1 июля по 15 августа ежегодно в соответствии с учетом даты постановки на учет и права на первоочередное и внеочередное зачисление ребенка в Учреждение, которое определяется Перечнем категорий граждан, имеющих право на льготный порядок предоставления места в муниципальных образовательных учреждениях Правобережного района, реализующих основную образовательную программу дошкольного образования, утвержденный постановлением главы АМС Правобережного района от 07.11.2016 г. № 372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2" name="Picture 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тальное время проводится доукомплектование Учреждения 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97790"/>
            <wp:effectExtent l="0" t="0" r="0" b="0"/>
            <wp:docPr id="3" name="Picture 2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5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личии свободных мест (освободившихся, вновь созданных)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Ежегодно до 15 мая текущего учебного года и ежемесячно до 10 числа руководитель Учреждения обязан предоставить в Управление информацию о наличии свободных мест в Учреждении для последующего комплектования или доукомплектовани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В Учреждение направляются дети в возрасте, определенном Уставом Учреждени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Направленность и количество групп в образовательном учреждении определяется Уставом Учреждения. Комплектование Учреждения детьми дошкольного возраста ведется по заявлению родителей (законных представителей), зарегистрированных в электронной системе АИС «Комплектование» на основании направлений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омплектование Учреждения обеспечивает комиссия по комплектованию муниципальных образовательных учреждений Правобережного района, реализующих основную образовательную программу дошкольного образования (далее Комиссия)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Комплектование образовательных учреждений, имеющих группы оздоровительной направленности осуществляется детьми, которое имеют справки фтизиатра или главного педиатра Правобережного района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ри комплектовании Учреждения распределение мест осуществляется с учетом даты постановки на учет для зачисления ребенка в учреждение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Основанием для определения ребенка в Учреждение является направление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При получении направления родитель (законный представитель) должен в течение 15 календарных дней обратиться в образовательное учреждение для оформления ребенка. В случае неявки в указанный срок без уважительной причины, направление аннулируется, запись о ребенке исключается из электронного реестра, повторно направление выдается на общих основаниях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2.11. </w:t>
      </w:r>
      <w:r>
        <w:rPr>
          <w:sz w:val="24"/>
          <w:szCs w:val="24"/>
          <w:lang w:val="ru-RU"/>
        </w:rPr>
        <w:t>В случаях приостановки деятельности Учреждения на длительный или неопределенный срок родители (законные представители) вправе подать заявление на рассмотрение и выдачу направления в другие образовательные учреждения при комплектовании или доукомплектовании. При комплектовании отдается приоритетное право работающим родителям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В случаях приостановки функционирования Учреждения на время проведения ремонтных и профилактических работ в летний период формируются и комплектуются дежурные группы в других образовательных учреждениях Правобережного района. Руководитель Учреждения оповещает родителей (законных представителей) об организации дежурных групп в других образовательных учреждениях Правобережного района и сроках подачи заявления в Управление, родители вправе подать заявление на рассмотрение и зачисление в дежурные группы. При комплектовании отдается приоритетное право работающим родителям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3. Перевод ребенка из Учреждения в другое образовательное учреждение осуществляется при получении свободного места в соответствии с Порядком комплектования муниципальных образовательных учреждений Правобережного района, реализующих основную образовательную программ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школьного образовани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Ежемесячно на 25 число текущего месяца руководитель Учреждения для формирования мониторинга численности детей, получающих образовательные услуги по дошкольному образованию, подает в Управление сведения об общем контингенте воспитанников, в том числе по возрастным категориям: от 0 до 3 лет, от 3 до 7 лет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 Место за ребенком, являющимся воспитанником Учреждения сохраняется на время: болезни, пребывания в условиях карантина; прохождения санаторно-курортного лечения; отпуска родителей (законных представителей) сроком не более 30 дней каждый при наличии (представлении) подтверждающих документов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" w:right="4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авила приема зачисления воспитанников в Учреждение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Прием в Учреждение осуществляется по личному заявлению родителя (законного представителя) ребенка при предъявлении оригинала документ, удостоверяющего личность родителя (законного представителя) и свидетельства о рождении ребенка в срок действия направления, выданного Комиссией (15 дней). Родители (законные представители) несут </w:t>
      </w:r>
      <w:r>
        <w:rPr>
          <w:sz w:val="24"/>
          <w:szCs w:val="24"/>
          <w:lang w:val="ru-RU" w:eastAsia="en-US"/>
        </w:rPr>
        <w:t xml:space="preserve">ответственость </w:t>
      </w:r>
      <w:r>
        <w:rPr>
          <w:sz w:val="24"/>
          <w:szCs w:val="24"/>
          <w:lang w:val="ru-RU"/>
        </w:rPr>
        <w:t>за своевременное предоставление необходимых документов в Учреждение.</w:t>
      </w:r>
    </w:p>
    <w:p>
      <w:pPr>
        <w:pStyle w:val="Normal"/>
        <w:tabs>
          <w:tab w:val="clear" w:pos="720"/>
          <w:tab w:val="center" w:pos="787" w:leader="none"/>
          <w:tab w:val="center" w:pos="3642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2.</w:t>
        <w:tab/>
      </w:r>
      <w:r>
        <w:rPr>
          <w:sz w:val="24"/>
          <w:szCs w:val="24"/>
          <w:lang w:val="ru-RU"/>
        </w:rPr>
        <w:t>Прием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Учреждение осущест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ичному заявлению родителя (законного представителя) ребенка при предъявлении оригинала документа, удостоверяющего личность  родителя (законного представителя)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732"/>
        <w:rPr/>
      </w:pPr>
      <w:r>
        <w:rPr>
          <w:sz w:val="24"/>
          <w:szCs w:val="24"/>
          <w:lang w:val="ru-RU"/>
        </w:rPr>
        <w:t>в форме электронного документа заявления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left="732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при наличии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и место рождения </w:t>
        <w:tab/>
        <w:t xml:space="preserve">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 (последнее при наличии) родителей (законных представителей)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. Примерная форма заявления размешается Учреждением на информационном стенде и на официальном сайте Учреждения в сети Интернет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Для приема и зачисления в Учреждение родители (законные представители) детей в обязательном порядке предъя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направление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ыданное Управл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заявление на имя руководител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едицинское заключ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ПМПК (для зачисления в группу комбинированной, компенсирующей или оздоровительной направлен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подтверждающий регистрацию ребенка по месту жительства или по месту пребывания на территории Правобережного района или документ;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паспорта (документ удостоверяющий личность) одного из родителей (законных представителей);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. Иностранные граждане и лица без гражданства все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Учреждение может осуществлять прием заявлений о зачислении ребенка в образовательное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ат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ате документа на бумажном носителе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оих случаях родители (законные представители) предъявляют оригинал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9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кументов, удостоверяющих личность родителя (законного представителя) и ребенка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Руководитель при приеме заявления в Учреждение обязан ознакомиться с документами удостоверяющими личность заявителя, для установления права осуществления полномочий законного представителя ребенка.</w:t>
      </w:r>
    </w:p>
    <w:p>
      <w:pPr>
        <w:pStyle w:val="Normal"/>
        <w:spacing w:lineRule="auto" w:line="240" w:before="0" w:after="0"/>
        <w:ind w:left="614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Родителям может быть отказано в приеме ребенка в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 предоставлении документов в соответствии с пп. 3,4 настоящего Порядка, или предоставление неполного пакета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медицинских противопоказаний для посещения ребенка образовательного учреждени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Заявление о приеме в Учреждение и прилагаемые к нему документы, предо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й родителям (законным представителям) выдается расписка в получении документа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10. Руководитель заключает договор об образовании по образовательным программам дошкольного образования с родителями (законными представителями) ребенка в 2 экземплярах с выдачей одного экземпляра договора родителям (законным представителям), второй экземпляр хранится в личном деле воспитанника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1. Руководитель Учреждения обязан ознакомить родителей (закон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1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ставителей) под роспись с Уставом Учреждения, лицензией на осуществление образовательной деятельности, с образовательными программ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1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 другими локальными ак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2. Факт ознакомления родителей (законных представителей) ребенка с указанными документами фиксируется в заявлении о зачислении ребенка в Учреждение, и заверяется подписью родителей (законных представителей) ребенка. Подписью родителей (законных представителей) ребенка фиксируется также согласие на обработку персональных данных своих и ребенка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на основании заключения ПМПК и при наличии соответствующих условий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При приеме детей с ограниченными возможностями здоровья, детей-инвалидов Учреждение любого вида обязано обеспечить необходимые условия для пребывания этой категории детей с организацией коррекционной работы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5. Обучение ребенка по адаптированной образовательной программе дошкольного образования осуществляется только с согласия родителей (законных представителей). Согласие родителей (законных представителей) должно быль зафиксировано в заявлении о зачислении ребенка в Учреждении и заверено личной подписью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 Основанием возникновения образовательных отношений является приказ о зачислении ребенка в Учреждение. Приказ о зачислении издает руководитель Учреждения в срок не позднее 3 рабочих дней после заключения договора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7. Руководитель оформляет на ребенка, зачисленного в Учреждение, личное дело, в котором хранятся копии документов, представленных при приеме документов в Учреждение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8. Личное дело ребенка хранится в Учреждении до окончания срока действия договора об образовании с родителями (законными представителями)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9. Приказ о зачислении в образовательную организацию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шаются реквизиты приказа, наименование возрастной группы, число детей, зачисленных в указанную возрастную группу, и предоставляются в Комиссию в электронном виде или заверенную копию на бумажном носителе в 2-дневный срок после издан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8" name="Picture 1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4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0. Руководитель обязан письменно информировать Комиссию об отказе в зачислении в Учреждение в соответствии с п. 3.8. в день принятия решения, неявке родителя (законного представителя) в Учреждение для подачи заявления и документов в срок действия направления в образовательное учреждение, о наличии свободных мест в образовательном учреждении в соответствии с п. 2.3, по мере их появления, о контингенте воспитанников в соответствии с п. 2.15 о необходимости перевода детей в другое образовательное учреждение на время длительного приостановления образовательного учреждени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1. В Учреждении ведется Книга учета движения детей для регистр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84455"/>
            <wp:effectExtent l="0" t="0" r="0" b="0"/>
            <wp:docPr id="9" name="Picture 2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5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ведений о воспитанниках и родителях (законных представителях) (далее Книг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1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4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вижения), Книга движения должна быть пронумерована, прошита и заверена подписью руководителя и печатью Учреждени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2. Ежегодно по состоянию на 1 июля руководитель Учреждения обязан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84455"/>
            <wp:effectExtent l="0" t="0" r="0" b="0"/>
            <wp:docPr id="11" name="Picture 2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5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двести итоги по контингенту воспитанников и зафиксировать их в Книге движения за прошедший учебный год, с указанием количества воспитанников, выбывших в школу и по другим причинам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3. Ежегодно на 1 сентября руководитель Учреждения утверждает количественный состав воспитанников по возрастным группам на следующий учебный год.</w:t>
      </w:r>
    </w:p>
    <w:p>
      <w:pPr>
        <w:pStyle w:val="Heading1"/>
        <w:spacing w:lineRule="auto" w:line="240"/>
        <w:ind w:left="207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207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числение воспитанников из Учреждения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Отчисление воспитанников из Учреждения осуществляется 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84455"/>
            <wp:effectExtent l="0" t="0" r="0" b="0"/>
            <wp:docPr id="12" name="Picture 2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асторжении договора об образовании между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Договор с родителями может быть расторгнуть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4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4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явлению родителей (законных представителей) об окончании предоставления дошкольного образования и поступления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4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медицинского заключения о состоянии здоровья ребенка, препятствующего его дальнейшему пребыванию в Учреждении,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Отчисление воспитанников из Учреждения оформляется приказом руководителя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Руководитель в 3-хдневный срок предоставляет в Комиссию приказ об отчислении воспитанника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Отчисление воспитанника регистрируется в Книге движения не позднее 3 дней после расторжения договора об образовании с родителями (законными представлениями).</w:t>
      </w:r>
    </w:p>
    <w:p>
      <w:pPr>
        <w:pStyle w:val="Normal"/>
        <w:spacing w:lineRule="auto" w:line="240" w:before="0" w:after="0"/>
        <w:ind w:left="23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Права и обязанности воспитанника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учреждения.</w:t>
      </w:r>
    </w:p>
    <w:p>
      <w:pPr>
        <w:pStyle w:val="Heading1"/>
        <w:spacing w:lineRule="auto" w:line="24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Заключительное положение</w:t>
      </w:r>
    </w:p>
    <w:p>
      <w:pPr>
        <w:pStyle w:val="Normal"/>
        <w:spacing w:lineRule="auto" w:line="240" w:before="0" w:after="0"/>
        <w:ind w:left="81" w:right="633" w:firstLine="709"/>
        <w:rPr/>
      </w:pPr>
      <w:r>
        <w:rPr>
          <w:sz w:val="24"/>
          <w:szCs w:val="24"/>
          <w:lang w:val="ru-RU"/>
        </w:rPr>
        <w:t>5.1. Настоящие Правила вступают в силу с момента опубликования и действуют до принятия новых Правил.</w:t>
      </w:r>
    </w:p>
    <w:sectPr>
      <w:type w:val="nextPage"/>
      <w:pgSz w:w="11906" w:h="16838"/>
      <w:pgMar w:left="709" w:right="113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left="633" w:firstLine="58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/>
      <w:ind w:left="3388" w:hanging="2179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7"/>
      <w:ind w:left="38" w:hanging="0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33:00Z</dcterms:created>
  <dc:creator>marfa</dc:creator>
  <dc:description/>
  <cp:keywords/>
  <dc:language>en-US</dc:language>
  <cp:lastModifiedBy>Iron</cp:lastModifiedBy>
  <dcterms:modified xsi:type="dcterms:W3CDTF">2021-03-11T09:15:00Z</dcterms:modified>
  <cp:revision>14</cp:revision>
  <dc:subject/>
  <dc:title/>
</cp:coreProperties>
</file>